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0"/>
        <w:gridCol w:w="585"/>
        <w:gridCol w:w="2793"/>
      </w:tblGrid>
      <w:tr>
        <w:trPr>
          <w:trHeight w:val="450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ишић Нико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новић Драгоми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н Бој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совић 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мов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тић Магдале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н 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ацун Марк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љков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гарски Зор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нков Теод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јић Там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врња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хар Јеле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м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јин Вукаш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ђ Настас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телин Бриг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9:00Z</dcterms:created>
  <dc:creator>MARIJAMD</dc:creator>
  <dc:description/>
  <cp:keywords/>
  <dc:language>en-US</dc:language>
  <cp:lastModifiedBy>KORISNIK_2</cp:lastModifiedBy>
  <cp:lastPrinted>2010-06-02T13:36:00Z</cp:lastPrinted>
  <dcterms:modified xsi:type="dcterms:W3CDTF">2017-08-17T09:26:00Z</dcterms:modified>
  <cp:revision>8</cp:revision>
  <dc:subject/>
  <dc:title>УНИВЕРЗИТЕТ У НОВОМ САД</dc:title>
</cp:coreProperties>
</file>